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-JET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   Manual pagination is often used for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ES:&amp;l1O   Select landscape orientation for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ES:(s10h12v3b3T   Select font for addres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:3.25   Top margin for addres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LS:11   11/48ths vertical pitch for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:46   Horizontal bias for addres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:Insert ENVELOPE into printer and strik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DDRESS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John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Boylst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ton, MA 0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ADDRESS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:0   Top margin and horizontal bias cause out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:0   must be OFF before orientatio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   New page (envelope 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ES:&amp;l0O   Select portrait orientation for letter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LS:9   9/48ths vertical pitch fo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ES:(s10h12v0s0b3T   Select primary (and bold) fonts fo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ES:)s10h12v1s0b3T   Select secondary (ALT) fonts fo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   9-space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   Select sing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:Insert LETTERHEAD into printer and strik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LETTER 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1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John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Boylst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ton, MA 0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Mr. J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is letter was prepared using the QWERTY WORD PROCESSOR (V</w:t>
      </w:r>
      <w:r>
        <w:rPr>
          <w:rFonts w:eastAsia="Geneva" w:cs="Geneva" w:ascii="Geneva" w:hAnsi="Geneva"/>
          <w:color w:val="FF3333"/>
          <w:sz w:val="24"/>
          <w:szCs w:val="24"/>
        </w:rPr>
        <w:t>e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>i</w:t>
      </w:r>
      <w:r>
        <w:rPr>
          <w:rFonts w:eastAsia="Geneva" w:cs="Geneva" w:ascii="Geneva" w:hAnsi="Geneva"/>
          <w:color w:val="FF3333"/>
          <w:sz w:val="24"/>
          <w:szCs w:val="24"/>
        </w:rPr>
        <w:t>o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</w:rPr>
        <w:t>-</w:t>
      </w:r>
      <w:r>
        <w:rPr>
          <w:rFonts w:eastAsia="Geneva" w:cs="Geneva" w:ascii="Geneva" w:hAnsi="Geneva"/>
          <w:color w:val="FF3333"/>
          <w:sz w:val="24"/>
          <w:szCs w:val="24"/>
        </w:rPr>
        <w:t>7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) and printed on an EPSON Action Laser 1500 running in the default HP 3/P/Si emula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*LJES:(s10h12v0s0b3T</w:t>
        <w:tab/>
        <w:t xml:space="preserve">is used to select 10-pitch, 12-point, courier font for standard (and BLD) text.  Note that "(" indicates "primary font" and "0s" indicates "upright sty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*LJES:)s10h12v1s0b3T</w:t>
        <w:tab/>
        <w:t>is used to select 10-pitch, 12-point, i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courier font for ALT text.  Note that ")" indicates "secondary font," and "1s" indicates "italic sty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tting the BLD attribute on text characters causes printing in boldface.   Setting the ALT attribute on text causes printing in i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>a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i</w:t>
      </w:r>
      <w:r>
        <w:rPr>
          <w:rFonts w:eastAsia="Geneva" w:cs="Geneva" w:ascii="Geneva" w:hAnsi="Geneva"/>
          <w:color w:val="FF3333"/>
          <w:sz w:val="24"/>
          <w:szCs w:val="24"/>
        </w:rPr>
        <w:t>c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</w:rPr>
        <w:t>.  Setting the UND attribute on text characters causes underlining.  Combinations are possible: UNDERSCORED BOLDFACE and U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BLD &amp; ALT (boldface &amp; italics) may be specified for the same character, but if the font does not exist, the printer will just do the best it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using QWERTY and your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LETTER BODY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